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е в 6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4 09: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ма урока «Джек Лондон . «Любовь к жизни». Жизнеутверждающий пафос рассказ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4 09: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ма урока «Изображение мужества человека в рассказах Дж. Лондона «Любовь к жизни» и А.Довженко «Воля до життя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3:00Z</dcterms:created>
  <dc:creator>sepsh</dc:creator>
  <dc:description/>
  <cp:keywords/>
  <dc:language>en-US</dc:language>
  <cp:lastModifiedBy>sepsh</cp:lastModifiedBy>
  <dcterms:modified xsi:type="dcterms:W3CDTF">2020-04-03T10:00:00Z</dcterms:modified>
  <cp:revision>3</cp:revision>
  <dc:subject/>
  <dc:title/>
</cp:coreProperties>
</file>